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08</w:t>
        <w:tab/>
      </w:r>
      <w:r>
        <w:rPr>
          <w:bCs/>
        </w:rPr>
        <w:t>BEDROOMS</w:t>
      </w:r>
    </w:p>
    <w:p>
      <w:pPr>
        <w:pStyle w:val="Paragraph"/>
        <w:rPr/>
      </w:pPr>
      <w:r>
        <w:rPr/>
        <w:t>(a)  There shall be bedrooms sufficient in number and size to meet the individual needs of the participant according to their age and gender.</w:t>
      </w:r>
    </w:p>
    <w:p>
      <w:pPr>
        <w:pStyle w:val="Paragraph"/>
        <w:rPr/>
      </w:pPr>
      <w:r>
        <w:rPr/>
        <w:t>(b)  A room used as a bedroom shall meet the requirements of this Rule and be approved by the Construction Section.</w:t>
      </w:r>
    </w:p>
    <w:p>
      <w:pPr>
        <w:pStyle w:val="Paragraph"/>
        <w:rPr/>
      </w:pPr>
      <w:r>
        <w:rPr/>
        <w:t>(c)  A room accessed only through a bathroom, kitchen, or another bedroom shall not be approved for a participant's bedroom.</w:t>
      </w:r>
    </w:p>
    <w:p>
      <w:pPr>
        <w:pStyle w:val="Paragraph"/>
        <w:rPr/>
      </w:pPr>
      <w:r>
        <w:rPr/>
        <w:t>(d)  Bedrooms occupied by one participant shall be provided with not less than 100 square feet of floor area, including vestibule, closet, or wardrobe space. Bedrooms occupied by two participants shall be provided with not less than 160 square feet of floor area, including vestibule, closet, or wardrobe space,</w:t>
      </w:r>
    </w:p>
    <w:p>
      <w:pPr>
        <w:pStyle w:val="Paragraph"/>
        <w:rPr/>
      </w:pPr>
      <w:r>
        <w:rPr/>
        <w:t>(e)  The total number of participants assigned to a bedroom shall be based on the square footage requirements of Paragraph (d) of this Rule as approved by the Construction Section for that bedroom.</w:t>
      </w:r>
    </w:p>
    <w:p>
      <w:pPr>
        <w:pStyle w:val="Paragraph"/>
        <w:rPr/>
      </w:pPr>
      <w:r>
        <w:rPr/>
        <w:t>(f)  A bedroom shall not be occupied by more than two participants.</w:t>
      </w:r>
    </w:p>
    <w:p>
      <w:pPr>
        <w:pStyle w:val="Paragraph"/>
        <w:rPr/>
      </w:pPr>
      <w:r>
        <w:rPr/>
        <w:t>(g)  Each participant bedroom shall have one or more windows with views to the outdoors. The gross window area shall be equal to at least eight percent of the floor space required by Paragraph (d) of this Rule. The windows shall have a maximum sill height of 44 inches.</w:t>
      </w:r>
    </w:p>
    <w:p>
      <w:pPr>
        <w:pStyle w:val="Paragraph"/>
        <w:rPr/>
      </w:pPr>
      <w:r>
        <w:rPr/>
        <w:t>(h)  Bedroom closets or wardrobes shall be large enough to provide each participant with a minimum of 22 cubic feet of clothing storage, one-half of which shall be for hanging clothes with an adjustable-height hanging bar.</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